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/>
        <w:t xml:space="preserve"> </w:t>
      </w: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ЦЕМЕНТЫ.</w:t>
      </w:r>
    </w:p>
    <w:p>
      <w:pPr>
        <w:pStyle w:val="Normal"/>
        <w:ind w:firstLine="284"/>
        <w:jc w:val="center"/>
        <w:rPr/>
      </w:pPr>
      <w:r>
        <w:rPr>
          <w:b/>
        </w:rPr>
        <w:t>МЕТОДЫ ОПРЕДЕЛЕНИЯ НОРМАЛЬНОЙ ГУСТОТЫ, СРОКОВ СХВАТЫВАНИЯ И РАВНОМЕРНОСТИ ИЗМЕНЕНИЯ ОБЪЕМА</w:t>
      </w:r>
    </w:p>
    <w:p>
      <w:pPr>
        <w:pStyle w:val="Normal"/>
        <w:spacing w:before="120" w:after="0"/>
        <w:ind w:firstLine="284"/>
        <w:jc w:val="center"/>
        <w:rPr>
          <w:b/>
          <w:b/>
        </w:rPr>
      </w:pPr>
      <w:r>
        <w:rPr>
          <w:b/>
        </w:rPr>
        <w:t>ГОСТ 310.3-76</w:t>
      </w:r>
    </w:p>
    <w:p>
      <w:pPr>
        <w:pStyle w:val="Normal"/>
        <w:spacing w:before="12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jc w:val="center"/>
        <w:rPr/>
      </w:pPr>
      <w:r>
        <w:rPr/>
        <w:t>ИЗДАТЕЛЬСТВО СТАНДАРТОВ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720" w:firstLine="414"/>
        <w:rPr>
          <w:b/>
          <w:b/>
        </w:rPr>
      </w:pPr>
      <w:r>
        <w:rPr>
          <w:b/>
        </w:rPr>
        <w:t>ЦЕМЕНТЫ</w:t>
      </w:r>
    </w:p>
    <w:p>
      <w:pPr>
        <w:pStyle w:val="Normal"/>
        <w:spacing w:before="120" w:after="0"/>
        <w:ind w:firstLine="851"/>
        <w:rPr>
          <w:b/>
          <w:b/>
        </w:rPr>
      </w:pPr>
      <w:r>
        <w:rPr>
          <w:b/>
        </w:rPr>
        <w:t>Методы определения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льной густоты, сроков схватывания</w:t>
        <w:tab/>
        <w:tab/>
        <w:t xml:space="preserve"> ГОСТ</w:t>
      </w:r>
    </w:p>
    <w:p>
      <w:pPr>
        <w:pStyle w:val="Normal"/>
        <w:spacing w:before="0" w:after="120"/>
        <w:ind w:firstLine="284"/>
        <w:rPr>
          <w:b/>
          <w:b/>
        </w:rPr>
      </w:pPr>
      <w:r>
        <w:rPr>
          <w:b/>
        </w:rPr>
        <w:t>и равномерности изменения объема</w:t>
        <w:tab/>
        <w:tab/>
        <w:tab/>
        <w:t>310.3-76</w:t>
      </w:r>
    </w:p>
    <w:p>
      <w:pPr>
        <w:pStyle w:val="Normal"/>
        <w:ind w:left="720" w:firstLine="414"/>
        <w:jc w:val="both"/>
        <w:rPr>
          <w:lang w:val="en-US"/>
        </w:rPr>
      </w:pPr>
      <w:r>
        <w:rPr>
          <w:lang w:val="en-US"/>
        </w:rPr>
        <w:t>Cements.</w:t>
      </w:r>
    </w:p>
    <w:p>
      <w:pPr>
        <w:pStyle w:val="Normal"/>
        <w:ind w:right="2268" w:hanging="0"/>
        <w:jc w:val="center"/>
        <w:rPr>
          <w:lang w:val="en-US"/>
        </w:rPr>
      </w:pPr>
      <w:r>
        <w:rPr>
          <w:lang w:val="en-US"/>
        </w:rPr>
        <w:t>Methods for determination of standard consistency, times of setting and soundness</w:t>
      </w:r>
    </w:p>
    <w:p>
      <w:pPr>
        <w:pStyle w:val="Normal"/>
        <w:pBdr>
          <w:top w:val="single" w:sz="6" w:space="1" w:color="000000"/>
        </w:pBdr>
        <w:ind w:firstLine="284"/>
        <w:jc w:val="right"/>
        <w:rPr>
          <w:b/>
          <w:b/>
        </w:rPr>
      </w:pPr>
      <w:r>
        <w:rPr>
          <w:b/>
        </w:rPr>
        <w:t xml:space="preserve">Дата введения </w:t>
      </w:r>
      <w:r>
        <w:rPr>
          <w:b/>
          <w:u w:val="single"/>
        </w:rPr>
        <w:t>01.01.78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ИЗДАТЕЛЬСТВО СТАНДАРТОВ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все виды цемента и устанавливает методы испытаний для определения нормальной гу</w:t>
        <w:softHyphen/>
        <w:t>стоты, сроков схватывания цементного теста, а также равномер</w:t>
        <w:softHyphen/>
        <w:t>ности измене</w:t>
        <w:softHyphen/>
        <w:t>ния объема цемента.</w:t>
      </w:r>
    </w:p>
    <w:p>
      <w:pPr>
        <w:pStyle w:val="Heading1"/>
        <w:rPr/>
      </w:pPr>
      <w:r>
        <w:rPr/>
        <w:t>1. ОПРЕДЕЛЕНИЕ НОРМАЛЬНОЙ ГУСТОТЫ ЦЕМЕНТНОГО ТЕСТА</w:t>
      </w:r>
    </w:p>
    <w:p>
      <w:pPr>
        <w:pStyle w:val="Normal"/>
        <w:ind w:firstLine="284"/>
        <w:jc w:val="both"/>
        <w:rPr/>
      </w:pPr>
      <w:r>
        <w:rPr/>
        <w:t>1.1. Аппаратура</w:t>
      </w:r>
    </w:p>
    <w:p>
      <w:pPr>
        <w:pStyle w:val="Normal"/>
        <w:ind w:firstLine="284"/>
        <w:jc w:val="both"/>
        <w:rPr/>
      </w:pPr>
      <w:r>
        <w:rPr/>
        <w:t>Прибор Вика с иглой и пестиком.</w:t>
      </w:r>
    </w:p>
    <w:p>
      <w:pPr>
        <w:pStyle w:val="Normal"/>
        <w:ind w:firstLine="284"/>
        <w:jc w:val="both"/>
        <w:rPr/>
      </w:pPr>
      <w:r>
        <w:rPr/>
        <w:t>Кольцо к прибору Вика.</w:t>
      </w:r>
    </w:p>
    <w:p>
      <w:pPr>
        <w:pStyle w:val="Normal"/>
        <w:ind w:firstLine="284"/>
        <w:jc w:val="both"/>
        <w:rPr/>
      </w:pPr>
      <w:r>
        <w:rPr/>
        <w:t>Мешалка для приготовления цементного теста.</w:t>
      </w:r>
    </w:p>
    <w:p>
      <w:pPr>
        <w:pStyle w:val="Normal"/>
        <w:ind w:firstLine="284"/>
        <w:jc w:val="both"/>
        <w:rPr/>
      </w:pPr>
      <w:r>
        <w:rPr/>
        <w:t>1.1.1. Прибор Вика (черт. 1) имеет цилиндрический металли</w:t>
        <w:softHyphen/>
        <w:t xml:space="preserve">ческий стержень </w:t>
      </w:r>
      <w:r>
        <w:rPr>
          <w:i/>
        </w:rPr>
        <w:t>1</w:t>
      </w:r>
      <w:r>
        <w:rPr/>
        <w:t xml:space="preserve">, свободно перемещающийся в обойме станины </w:t>
      </w:r>
      <w:r>
        <w:rPr>
          <w:i/>
        </w:rPr>
        <w:t>2</w:t>
      </w:r>
      <w:r>
        <w:rPr/>
        <w:t xml:space="preserve">. Для закрепления стержня на требуемой высоте служит стопор-нос устройство </w:t>
      </w:r>
      <w:r>
        <w:rPr>
          <w:i/>
        </w:rPr>
        <w:t>3</w:t>
      </w:r>
      <w:r>
        <w:rPr/>
        <w:t xml:space="preserve">. Стержень снабжен указателем </w:t>
      </w:r>
      <w:r>
        <w:rPr>
          <w:i/>
        </w:rPr>
        <w:t>4</w:t>
      </w:r>
      <w:r>
        <w:rPr/>
        <w:t xml:space="preserve"> для отсчета перемещения его относительно шкалы </w:t>
      </w:r>
      <w:r>
        <w:rPr>
          <w:i/>
        </w:rPr>
        <w:t>5</w:t>
      </w:r>
      <w:r>
        <w:rPr/>
        <w:t>, прикрепленной к стани</w:t>
        <w:softHyphen/>
        <w:t>не. Шкала имеет цену деления 1 мм.</w:t>
      </w:r>
    </w:p>
    <w:p>
      <w:pPr>
        <w:pStyle w:val="Normal"/>
        <w:ind w:firstLine="284"/>
        <w:jc w:val="both"/>
        <w:rPr/>
      </w:pPr>
      <w:r>
        <w:rPr/>
        <w:t>При определении нормальной густоты цементного теста в ниж</w:t>
        <w:softHyphen/>
        <w:t xml:space="preserve">нюю часть стержня вставляют металлический цилиндр-пестик </w:t>
      </w:r>
      <w:r>
        <w:rPr>
          <w:i/>
        </w:rPr>
        <w:t>6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сроков схватывания пестик заменяют иглой </w:t>
      </w:r>
      <w:r>
        <w:rPr>
          <w:i/>
        </w:rPr>
        <w:t>7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естик должен быть изготовлен из нержавеющей стали с полированной поверхностью. Игла должна быть изготовлена из сталь</w:t>
        <w:softHyphen/>
        <w:t>ной жесткой нержавеющей проволоки с полированной поверх</w:t>
        <w:softHyphen/>
        <w:t>ностью и не должна иметь искривлений. Поверхность пестика и иглы должна быть чист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бор В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73605" cy="238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1</w:t>
      </w:r>
      <w:r>
        <w:rPr/>
        <w:t xml:space="preserve"> - цилиндрический металлический стержень; </w:t>
      </w:r>
      <w:r>
        <w:rPr>
          <w:i/>
        </w:rPr>
        <w:t>2</w:t>
      </w:r>
      <w:r>
        <w:rPr/>
        <w:t xml:space="preserve"> - обойма ста</w:t>
        <w:softHyphen/>
        <w:t xml:space="preserve">нины; </w:t>
      </w:r>
    </w:p>
    <w:p>
      <w:pPr>
        <w:pStyle w:val="Normal"/>
        <w:jc w:val="center"/>
        <w:rPr/>
      </w:pPr>
      <w:r>
        <w:rPr>
          <w:i/>
        </w:rPr>
        <w:t>3</w:t>
      </w:r>
      <w:r>
        <w:rPr/>
        <w:t xml:space="preserve"> - стопорное устройство; </w:t>
      </w:r>
      <w:r>
        <w:rPr>
          <w:i/>
        </w:rPr>
        <w:t>4</w:t>
      </w:r>
      <w:r>
        <w:rPr/>
        <w:t xml:space="preserve"> - указатель; </w:t>
      </w:r>
      <w:r>
        <w:rPr>
          <w:i/>
        </w:rPr>
        <w:t>5</w:t>
      </w:r>
      <w:r>
        <w:rPr/>
        <w:t xml:space="preserve"> - шкала; </w:t>
      </w:r>
      <w:r>
        <w:rPr>
          <w:i/>
        </w:rPr>
        <w:t>6</w:t>
      </w:r>
      <w:r>
        <w:rPr/>
        <w:t xml:space="preserve"> - пестик; </w:t>
      </w:r>
      <w:r>
        <w:rPr>
          <w:i/>
        </w:rPr>
        <w:t>7</w:t>
      </w:r>
      <w:r>
        <w:rPr/>
        <w:t xml:space="preserve"> - игла</w:t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ассу перемещающейся части прибора сохраняют взаимной перестановкой пестика и иглы. Отдельные детали перемещающей</w:t>
        <w:softHyphen/>
        <w:t>ся части прибора подбирают таким образом, чтобы их общая мас</w:t>
        <w:softHyphen/>
        <w:t>са находилась в пределах (300±2) г.</w:t>
      </w:r>
    </w:p>
    <w:p>
      <w:pPr>
        <w:pStyle w:val="Normal"/>
        <w:ind w:firstLine="284"/>
        <w:jc w:val="both"/>
        <w:rPr/>
      </w:pPr>
      <w:r>
        <w:rPr/>
        <w:t>Размеры иглы и пестика должны соответствовать указанным на черт. 2 и 3.</w:t>
      </w:r>
    </w:p>
    <w:p>
      <w:pPr>
        <w:pStyle w:val="Normal"/>
        <w:ind w:firstLine="284"/>
        <w:jc w:val="both"/>
        <w:rPr/>
      </w:pPr>
      <w:r>
        <w:rPr/>
        <w:t>1.1.2. Кольцо к прибору Вика и пластинка, на которую уста</w:t>
        <w:softHyphen/>
        <w:t>навливают кольцо, должны быть изготовлены из нержавеющей стали, пластмассы или другого не впитывающего воду материала. Форма и размеры кольца должны соответствовать указанным на черт. 4.</w:t>
      </w:r>
    </w:p>
    <w:p>
      <w:pPr>
        <w:pStyle w:val="Normal"/>
        <w:ind w:firstLine="284"/>
        <w:jc w:val="both"/>
        <w:rPr/>
      </w:pPr>
      <w:r>
        <w:rPr/>
        <w:t>1.1.3. Мешалка для приготовления цементного теста должна отвечать требованиям соответствующих технических условий.</w:t>
      </w:r>
    </w:p>
    <w:p>
      <w:pPr>
        <w:pStyle w:val="Normal"/>
        <w:ind w:firstLine="284"/>
        <w:jc w:val="both"/>
        <w:rPr/>
      </w:pPr>
      <w:r>
        <w:rPr/>
        <w:t>1.1.4. При отсутствии в лаборатории механизированной мешал</w:t>
        <w:softHyphen/>
        <w:t>ки для приготовления цементного теста применяют чашу сфери</w:t>
        <w:softHyphen/>
        <w:t>ческой формы (черт. 5), изготовленную из нержавеющей ста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бочая часть иглы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209675" cy="191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бочая часть пестика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944245" cy="184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ольцо к прибору Вика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539365" cy="191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Лопатку для перемешивания цементного теста изготовляют из упругой нержавеющей стали. Основные размеры лопатки указаны на черт. 6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1.2. Проведение испытаний</w:t>
      </w:r>
    </w:p>
    <w:p>
      <w:pPr>
        <w:pStyle w:val="Normal"/>
        <w:ind w:firstLine="284"/>
        <w:jc w:val="both"/>
        <w:rPr/>
      </w:pPr>
      <w:r>
        <w:rPr/>
        <w:t>1.2.1. Нормальной густотой цементного теста считают такую консис</w:t>
        <w:softHyphen/>
        <w:t>тенцию его, при которой пестик прибора Вика, погружен</w:t>
        <w:softHyphen/>
        <w:t>ный в кольцо, заполненное тестом, не доходит   на 5-7 мм до пластинки, на которой установлено кольц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Чаша для затворений 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60980" cy="107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опатка для перемешивания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81555" cy="163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ормальную густоту цементного теста характеризуют количе</w:t>
        <w:softHyphen/>
        <w:t>ством воды затворения, выраженным в процентах от массы це</w:t>
        <w:softHyphen/>
        <w:t>мента.</w:t>
      </w:r>
    </w:p>
    <w:p>
      <w:pPr>
        <w:pStyle w:val="Normal"/>
        <w:ind w:firstLine="284"/>
        <w:jc w:val="both"/>
        <w:rPr/>
      </w:pPr>
      <w:r>
        <w:rPr/>
        <w:t>1.2.2. Пробу цемента подготавливают по ГОСТ 310.1.</w:t>
      </w:r>
    </w:p>
    <w:p>
      <w:pPr>
        <w:pStyle w:val="Normal"/>
        <w:ind w:firstLine="284"/>
        <w:jc w:val="both"/>
        <w:rPr/>
      </w:pPr>
      <w:r>
        <w:rPr/>
        <w:t>1.2.3. Перед началом испытания проверяют, свободно ли опус</w:t>
        <w:softHyphen/>
        <w:t>кается стержень прибора Вика, а также нулевое показание при</w:t>
        <w:softHyphen/>
        <w:t>бора, соприкасая пестик с пластинкой, на которой  расположено кольцо. При отклонении от нуля шкалу прибора соответствующим образом передвигают.</w:t>
      </w:r>
    </w:p>
    <w:p>
      <w:pPr>
        <w:pStyle w:val="Normal"/>
        <w:ind w:firstLine="284"/>
        <w:jc w:val="both"/>
        <w:rPr/>
      </w:pPr>
      <w:r>
        <w:rPr/>
        <w:t>Кольцо и пластинку перед началом испытаний смазывают тон</w:t>
        <w:softHyphen/>
        <w:t>ким слоем машинного масла.</w:t>
      </w:r>
    </w:p>
    <w:p>
      <w:pPr>
        <w:pStyle w:val="Normal"/>
        <w:ind w:firstLine="284"/>
        <w:jc w:val="both"/>
        <w:rPr/>
      </w:pPr>
      <w:r>
        <w:rPr/>
        <w:t>1.2.4. Для ручного приготовления цементного теста отвешива</w:t>
        <w:softHyphen/>
        <w:t>ют 400 г цемента, высыпают в чашу, предварительно протертую влажной тканью. Затем делают в цементе углубление, в которое вливают в один прием воду в количестве, необходимом (ориенти</w:t>
        <w:softHyphen/>
        <w:t>ровочно) для получения цементного теста нормальной густоты. Углубление засыпают цементом и через 30 с после прилипания воды сначала осторожно перемешивают, а затем энергично рас</w:t>
        <w:softHyphen/>
        <w:t>тирают тесто лопаткой.</w:t>
      </w:r>
    </w:p>
    <w:p>
      <w:pPr>
        <w:pStyle w:val="Normal"/>
        <w:ind w:firstLine="284"/>
        <w:jc w:val="both"/>
        <w:rPr/>
      </w:pPr>
      <w:r>
        <w:rPr/>
        <w:t>Продолжительность перемешивания и растирания составля</w:t>
        <w:softHyphen/>
        <w:t>ет 5 мин с момента приливания воды.</w:t>
      </w:r>
    </w:p>
    <w:p>
      <w:pPr>
        <w:pStyle w:val="Normal"/>
        <w:ind w:firstLine="284"/>
        <w:jc w:val="both"/>
        <w:rPr/>
      </w:pPr>
      <w:r>
        <w:rPr/>
        <w:t>Цементное тесто на механической мешалке готовят в соответ</w:t>
        <w:softHyphen/>
        <w:t>ствии с прилагаемой к мешалке инструкцией.</w:t>
      </w:r>
    </w:p>
    <w:p>
      <w:pPr>
        <w:pStyle w:val="Normal"/>
        <w:ind w:firstLine="284"/>
        <w:jc w:val="both"/>
        <w:rPr/>
      </w:pPr>
      <w:r>
        <w:rPr/>
        <w:t>1.2.5. После окончания перемешивания кольцо быстро напол</w:t>
        <w:softHyphen/>
        <w:t>няют в один прием  цементным тестом и 5-6 раз встряхивают его, постукивая пластинку о твердое основание. Поверхность тес</w:t>
        <w:softHyphen/>
        <w:t>та выравнивают с краями кольца, срезая избыток теста ножом, протертым влажной тканью. Немедленно после этого приводят пестик прибора в соприкос</w:t>
        <w:softHyphen/>
        <w:t>новение с поверхностью теста в центре кольца и закрепляют стержень стопорным устройством, затем быстро освобождают его и предос</w:t>
        <w:softHyphen/>
        <w:t>тавляют пестику свободно пог</w:t>
        <w:softHyphen/>
        <w:t>ружаться в тесто. Через 30 с с момента освобождения, стержня производят отсчет погружения по шкале. Кольцо с тестом при от</w:t>
        <w:softHyphen/>
        <w:t>счете не должно подвергаться толчкам. При несоответ</w:t>
        <w:softHyphen/>
        <w:t>ствующей консистенции цементного теста изменяют количество воды и вновь затворяют тесто, добиваясь погружения пестика на глубину, ука</w:t>
        <w:softHyphen/>
        <w:t>занную в п. 1.2.1. Количество добавляемой воды для получения теста нормальной густоты определяют с точностью до 0,25 %.</w:t>
      </w:r>
    </w:p>
    <w:p>
      <w:pPr>
        <w:pStyle w:val="Heading1"/>
        <w:rPr/>
      </w:pPr>
      <w:r>
        <w:rPr/>
        <w:t>2. ОПРЕДЕЛЕНИЕ СРОКОВ СХВАТЫВАНИЯ</w:t>
      </w:r>
    </w:p>
    <w:p>
      <w:pPr>
        <w:pStyle w:val="Normal"/>
        <w:ind w:firstLine="284"/>
        <w:jc w:val="both"/>
        <w:rPr/>
      </w:pPr>
      <w:r>
        <w:rPr/>
        <w:t>2.1. Аппаратура</w:t>
      </w:r>
    </w:p>
    <w:p>
      <w:pPr>
        <w:pStyle w:val="Normal"/>
        <w:ind w:firstLine="284"/>
        <w:jc w:val="both"/>
        <w:rPr/>
      </w:pPr>
      <w:r>
        <w:rPr/>
        <w:t>Аппаратура - по п. 1.1.</w:t>
      </w:r>
    </w:p>
    <w:p>
      <w:pPr>
        <w:pStyle w:val="Normal"/>
        <w:ind w:firstLine="284"/>
        <w:jc w:val="both"/>
        <w:rPr/>
      </w:pPr>
      <w:r>
        <w:rPr/>
        <w:t>Автоматический прибор для определения сроков схватывания.</w:t>
      </w:r>
    </w:p>
    <w:p>
      <w:pPr>
        <w:pStyle w:val="Normal"/>
        <w:ind w:firstLine="284"/>
        <w:jc w:val="both"/>
        <w:rPr/>
      </w:pPr>
      <w:r>
        <w:rPr/>
        <w:t>2.2.Проведение испытаний</w:t>
      </w:r>
    </w:p>
    <w:p>
      <w:pPr>
        <w:pStyle w:val="Normal"/>
        <w:ind w:firstLine="284"/>
        <w:jc w:val="both"/>
        <w:rPr/>
      </w:pPr>
      <w:r>
        <w:rPr/>
        <w:t>2.2.1. Перед началом испытания проверяют, свободно ли опус</w:t>
        <w:softHyphen/>
        <w:t>кается стержень прибора Вика, а также нулевое отклонение при</w:t>
        <w:softHyphen/>
        <w:t>бора, как указано в п. 1.2.3. Кроме того, проверяют чистоту, поверхности и отсутствие искривлении иглы. Иглу прибора доводят до соприкос</w:t>
        <w:softHyphen/>
        <w:t>новения с поверхностью цементного теста нормальной густоты, приго</w:t>
        <w:softHyphen/>
        <w:t>тов</w:t>
        <w:softHyphen/>
        <w:t>ленного и уложенного в кольцо по пп. 1.2.4 и 1.2.5. В этом положении закрепляют стержень стопором, затем освобождают стержень, давая игле свободно погружаться в тесто. В начале испытания, пока тесто находится в пластичном состоя</w:t>
        <w:softHyphen/>
        <w:t>нии, во избежание сильного удара иглы о пластинку допускается слегка ее задерживать при погружении в тесто. Как только тесто загустеет настолько, что опасность повреждения, иглы будет ис</w:t>
        <w:softHyphen/>
        <w:t>ключена, игле дают свободно опускаться. Момент начала схваты</w:t>
        <w:softHyphen/>
        <w:t>вания определяют при свободном опускании иглы.</w:t>
      </w:r>
    </w:p>
    <w:p>
      <w:pPr>
        <w:pStyle w:val="Normal"/>
        <w:ind w:firstLine="284"/>
        <w:jc w:val="both"/>
        <w:rPr/>
      </w:pPr>
      <w:r>
        <w:rPr/>
        <w:t>Иглу погружают в тесто через каждые 10 мин, передвигая кольцо после каждого погружения для того, чтобы игла не попа</w:t>
        <w:softHyphen/>
        <w:t>дала в прежнее место. После каждого погружения иглу вытира</w:t>
        <w:softHyphen/>
        <w:t>ют.</w:t>
      </w:r>
    </w:p>
    <w:p>
      <w:pPr>
        <w:pStyle w:val="Normal"/>
        <w:ind w:firstLine="284"/>
        <w:jc w:val="both"/>
        <w:rPr/>
      </w:pPr>
      <w:r>
        <w:rPr/>
        <w:t>Во время испытания прибор должен находиться в затененном месте, где нет сквозняков, и не должен подвергаться сотрясениям.</w:t>
      </w:r>
    </w:p>
    <w:p>
      <w:pPr>
        <w:pStyle w:val="Normal"/>
        <w:ind w:firstLine="284"/>
        <w:jc w:val="both"/>
        <w:rPr/>
      </w:pPr>
      <w:r>
        <w:rPr/>
        <w:t>2.2.2. Началом схватывания цементного теста считают время, прошедшее от начала затворения (момента прилипания воды) до того момента, когда игла не доходит до пластинки  на 2-4 мм. Концом схватывания цементного теста считают время от начала затворения до момента, когда игла опускается в тесто не более чем на 1-2 м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2.3. Сроки схватывания цементного теста на приборе с авто</w:t>
        <w:softHyphen/>
        <w:t>матической записью определяют в соответствии с инструкцией, прилагаемой к прибору.</w:t>
      </w:r>
    </w:p>
    <w:p>
      <w:pPr>
        <w:pStyle w:val="Heading1"/>
        <w:rPr/>
      </w:pPr>
      <w:r>
        <w:rPr/>
        <w:t>3. ОПРЕДЕЛЕНИЕ РАВНОМЕРНОСТИ ИЗМЕНЕНИЯ ОБЪЕМА ЦЕМЕНТА</w:t>
      </w:r>
    </w:p>
    <w:p>
      <w:pPr>
        <w:pStyle w:val="Normal"/>
        <w:ind w:firstLine="284"/>
        <w:jc w:val="both"/>
        <w:rPr/>
      </w:pPr>
      <w:r>
        <w:rPr/>
        <w:t xml:space="preserve">3.1. Аппаратура </w:t>
      </w:r>
    </w:p>
    <w:p>
      <w:pPr>
        <w:pStyle w:val="Normal"/>
        <w:ind w:firstLine="284"/>
        <w:jc w:val="both"/>
        <w:rPr/>
      </w:pPr>
      <w:r>
        <w:rPr/>
        <w:t>Аппаратура - по п. 1.1.</w:t>
      </w:r>
    </w:p>
    <w:p>
      <w:pPr>
        <w:pStyle w:val="Normal"/>
        <w:ind w:firstLine="284"/>
        <w:jc w:val="both"/>
        <w:rPr/>
      </w:pPr>
      <w:r>
        <w:rPr/>
        <w:t xml:space="preserve">Автоклав с рабочим давлением не менее 2,1 МПа. </w:t>
      </w:r>
    </w:p>
    <w:p>
      <w:pPr>
        <w:pStyle w:val="Normal"/>
        <w:ind w:firstLine="284"/>
        <w:jc w:val="both"/>
        <w:rPr/>
      </w:pPr>
      <w:r>
        <w:rPr/>
        <w:t xml:space="preserve">Бачок для испытания кипячением. </w:t>
      </w:r>
    </w:p>
    <w:p>
      <w:pPr>
        <w:pStyle w:val="Normal"/>
        <w:ind w:firstLine="284"/>
        <w:jc w:val="both"/>
        <w:rPr/>
      </w:pPr>
      <w:r>
        <w:rPr/>
        <w:t xml:space="preserve">Ванна с гидравлическим затвором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3.1.1. Бачок для испытания кипячением с регулятором уров</w:t>
        <w:softHyphen/>
        <w:t>ня воды. Внутри бачка помещают съемную решетчатую полку для лепешек, которая находится на расстоянии не менее 5 см от дна бачка. Уровень воды в бачке должен перекрывать лепешки на 4-6 см в течение всего времени кипячения. Бачок с водой нагре</w:t>
        <w:softHyphen/>
        <w:t>вают на любом нагревательном приборе, обеспечивающем дове</w:t>
        <w:softHyphen/>
        <w:t xml:space="preserve">дение воды в бачке до кипения за 30-45 мин. </w:t>
      </w:r>
    </w:p>
    <w:p>
      <w:pPr>
        <w:pStyle w:val="Normal"/>
        <w:ind w:firstLine="284"/>
        <w:jc w:val="both"/>
        <w:rPr/>
      </w:pPr>
      <w:r>
        <w:rPr/>
        <w:t>3.1.2. Ванны с гидравлическим затвором для хранения образ</w:t>
        <w:softHyphen/>
        <w:t>цов (черт. 7) изготавливают из стойкого к коррозии матери</w:t>
        <w:softHyphen/>
        <w:t>ала (оцинко</w:t>
        <w:softHyphen/>
        <w:t>ванная сталь). В ваннах устанавливают  решетки для размещения на них образцов. Под решеткой всегда должна быть вода.</w:t>
      </w:r>
    </w:p>
    <w:p>
      <w:pPr>
        <w:pStyle w:val="Normal"/>
        <w:spacing w:before="120" w:after="0"/>
        <w:ind w:firstLine="284"/>
        <w:jc w:val="center"/>
        <w:rPr>
          <w:b/>
          <w:b/>
        </w:rPr>
      </w:pPr>
      <w:r>
        <w:rPr>
          <w:b/>
        </w:rPr>
        <w:t>Ванна с гидравлическим затвором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83815" cy="144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2. Проведение испытаний</w:t>
      </w:r>
    </w:p>
    <w:p>
      <w:pPr>
        <w:pStyle w:val="Normal"/>
        <w:ind w:firstLine="284"/>
        <w:jc w:val="both"/>
        <w:rPr/>
      </w:pPr>
      <w:r>
        <w:rPr/>
        <w:t>3.2.1. Для испытания на равномерность изменения объема це</w:t>
        <w:softHyphen/>
        <w:t>мента готовят тесто нормальной густоты согласно пп. 1.2.4 и 1.2.5.</w:t>
      </w:r>
    </w:p>
    <w:p>
      <w:pPr>
        <w:pStyle w:val="Normal"/>
        <w:ind w:firstLine="284"/>
        <w:jc w:val="both"/>
        <w:rPr/>
      </w:pPr>
      <w:r>
        <w:rPr/>
        <w:t>Две навески теста массой 75 г каждая, приготовленные в виде шариков, помещают на стеклянную пластинку, предварительно протертую машинным маслом. Постукивают ею о твердое основа</w:t>
        <w:softHyphen/>
        <w:t>ние до образования из шариков лепешек диаметром 7-8 см и тол</w:t>
        <w:softHyphen/>
        <w:t>щиной в середине около 1 см. Лепешки заглаживают смочен</w:t>
        <w:softHyphen/>
        <w:t>ным водой ножом от наружных краев к центру до образования острых краев и гладкой закругленной поверхности.</w:t>
      </w:r>
    </w:p>
    <w:p>
      <w:pPr>
        <w:pStyle w:val="Normal"/>
        <w:ind w:firstLine="284"/>
        <w:jc w:val="both"/>
        <w:rPr/>
      </w:pPr>
      <w:r>
        <w:rPr/>
        <w:t>3.2.2. Приготовленные по п. 3.2.1 лепешки хранят в течение (24±2) ч с момента изготовления в ванне с гидравлическим зат</w:t>
        <w:softHyphen/>
        <w:t>вором, а затем подвергают испытанию кипячением.</w:t>
      </w:r>
    </w:p>
    <w:p>
      <w:pPr>
        <w:pStyle w:val="Normal"/>
        <w:ind w:firstLine="284"/>
        <w:jc w:val="both"/>
        <w:rPr/>
      </w:pPr>
      <w:r>
        <w:rPr/>
        <w:t>3.2.3. По истечении времени хранения по п. 3.2.2. две цемент</w:t>
        <w:softHyphen/>
        <w:t>ные лепешки вынимают из ванны, снимают с пластинок и поме</w:t>
        <w:softHyphen/>
        <w:t>щают в бачок, с водой на решетку. Воду в бачке доводят до кипе</w:t>
        <w:softHyphen/>
        <w:t>ния, которое поддерживают в течение 3 ч, после чего лепешки в бачке охлаждают и производят их внешний осмотр немедленно после извлечения из воды.</w:t>
      </w:r>
    </w:p>
    <w:p>
      <w:pPr>
        <w:pStyle w:val="Normal"/>
        <w:ind w:firstLine="284"/>
        <w:jc w:val="both"/>
        <w:rPr/>
      </w:pPr>
      <w:r>
        <w:rPr/>
        <w:t>3.2.4. Цемент соответствует требованиям стандарта в отноше</w:t>
        <w:softHyphen/>
        <w:t>нии равномерности изменения объема, если на лицевой стороне лепешек не обнаружено радиальных, доходящих до краев, трещин или сетки мелких трещин, видимых невооруженным глазом или в лупу, а также каких-либо искривлений и увеличения объема лепешек. Искривления обнаруживают при помощи линейки, при</w:t>
        <w:softHyphen/>
        <w:t>кладываемой к плоской поверхности лепешки, при этом обнару</w:t>
        <w:softHyphen/>
        <w:t>живаемые искривления не должны превышать 2 мм на краю или в середине лепешки. Допускается в первые сутки после испытаний появление трещин усыхания, не доходящих до краев лепешек, при условии сохранения звонкого звука при постукиваний лепешек одна о другую. Образцы лепешек, выдержавших и не выдер</w:t>
        <w:softHyphen/>
        <w:t>жавших испытание на равномерность изменения объема, приведе</w:t>
        <w:softHyphen/>
        <w:t xml:space="preserve">ны на черт. 8. </w:t>
      </w:r>
    </w:p>
    <w:p>
      <w:pPr>
        <w:pStyle w:val="Normal"/>
        <w:ind w:firstLine="284"/>
        <w:jc w:val="both"/>
        <w:rPr/>
      </w:pPr>
      <w:r>
        <w:rPr/>
        <w:t xml:space="preserve">3.2.5. В случае, когда содержание оксида магния </w:t>
      </w:r>
      <w:r>
        <w:rPr>
          <w:lang w:val="en-US"/>
        </w:rPr>
        <w:t>Mg</w:t>
      </w:r>
      <w:r>
        <w:rPr/>
        <w:t>О в клин</w:t>
        <w:softHyphen/>
        <w:t>кере, из которого был изготовлен испытуемый цемент, составля</w:t>
        <w:softHyphen/>
        <w:t>ет более 5 %, следует дополнительно провести испытание равно</w:t>
        <w:softHyphen/>
        <w:t>мерности изменения объема в автоклаве. Это испытание проводят только для цементов, выдержавших испытание по п. 3.2.3.</w:t>
      </w:r>
    </w:p>
    <w:p>
      <w:pPr>
        <w:pStyle w:val="Normal"/>
        <w:ind w:firstLine="284"/>
        <w:jc w:val="both"/>
        <w:rPr/>
      </w:pPr>
      <w:r>
        <w:rPr/>
        <w:t>Лепешку из теста, приготовленную по п. 3.2.1 и хранимую по п. 3.2.2, вместо кипячения подвергают обработке в автоклаве по следующему режиму: подъем давления  от атмосферного  до 2,1 МПа - в течение 60-90 мин,   выдержка при давлении 2,1 МПа - в течение 3 ч, снижение давления от 2,1 МПа от ат</w:t>
        <w:softHyphen/>
        <w:t>мосферного - около 60 мин. После этого лепешку извлекают из автоклава, охлаждают до температуры помещения и немедленно ее осматрива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Лепешки, выдержавшие испыта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 равномерность изменения объем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35020" cy="1732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Лепешки, не выдержавшие испыта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 равномерность изменения объема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Разрушение               Радиальные трещин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16630" cy="190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епешки, не выдержавшие</w:t>
        <w:tab/>
        <w:t>Лепешки, выдержавшие испыт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ния на равномерность</w:t>
        <w:tab/>
        <w:t xml:space="preserve"> равномерность изменения объе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зменения объем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скривление</w:t>
        <w:tab/>
        <w:t xml:space="preserve"> </w:t>
        <w:tab/>
        <w:tab/>
        <w:t>Трещины усыха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2360" cy="1039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зультаты испытания оценивают по п. 3.2.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1).</w:t>
      </w:r>
    </w:p>
    <w:p>
      <w:pPr>
        <w:pStyle w:val="Heading1"/>
        <w:rPr/>
      </w:pPr>
      <w:r>
        <w:rPr/>
        <w:t>4. ПРОВЕРКА АППАРАТУРЫ</w:t>
      </w:r>
    </w:p>
    <w:p>
      <w:pPr>
        <w:pStyle w:val="Normal"/>
        <w:ind w:firstLine="284"/>
        <w:jc w:val="both"/>
        <w:rPr/>
      </w:pPr>
      <w:r>
        <w:rPr/>
        <w:t>4.1. Поверке подлежит прибор Вика для определения норма</w:t>
        <w:softHyphen/>
        <w:t>льной густоты и сроков схватывания цементного теста.</w:t>
      </w:r>
    </w:p>
    <w:p>
      <w:pPr>
        <w:pStyle w:val="Normal"/>
        <w:ind w:firstLine="284"/>
        <w:jc w:val="both"/>
        <w:rPr/>
      </w:pPr>
      <w:r>
        <w:rPr/>
        <w:t>4.2. Поверку проводят в соответствии с утвержденными инст</w:t>
        <w:softHyphen/>
        <w:t>рукциями с периодичностью не реже одного раза в год.</w:t>
      </w:r>
    </w:p>
    <w:p>
      <w:pPr>
        <w:pStyle w:val="Normal"/>
        <w:ind w:firstLine="284"/>
        <w:jc w:val="both"/>
        <w:rPr/>
      </w:pPr>
      <w:r>
        <w:rPr/>
        <w:t>4.3. Поверяемые параметры прибора Вика приведены в таб</w:t>
        <w:softHyphen/>
        <w:t>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08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2977"/>
      </w:tblGrid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еряемые узлы или дета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еряемые параметры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Иг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, отсутствие искривлений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Пестик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Кольцо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ы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 Падающие части в сборе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сса</w:t>
            </w:r>
          </w:p>
        </w:tc>
      </w:tr>
    </w:tbl>
    <w:p>
      <w:pPr>
        <w:pStyle w:val="Heading1"/>
        <w:rPr/>
      </w:pPr>
      <w:r>
        <w:rPr/>
        <w:t>ИНФОРМАЦИОННЫЕ ДАННЫЕ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1. РАЗРАБОТАН Министерством промышленности строите</w:t>
        <w:softHyphen/>
        <w:t>ль</w:t>
        <w:softHyphen/>
        <w:t>ных материалов СССР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Государственным комитетом СССР по делам строительства Министерством энергетики и электрификации СССР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 xml:space="preserve">Н. П. Штейерт, М.А. Астахова, </w:t>
      </w:r>
      <w:r>
        <w:rPr/>
        <w:t>канд. техн. наук;</w:t>
      </w:r>
      <w:r>
        <w:rPr>
          <w:b/>
        </w:rPr>
        <w:t xml:space="preserve"> 3. Б. Энтин, </w:t>
      </w:r>
      <w:r>
        <w:rPr/>
        <w:t>канд.</w:t>
      </w:r>
      <w:r>
        <w:rPr>
          <w:b/>
        </w:rPr>
        <w:t xml:space="preserve"> </w:t>
      </w:r>
      <w:r>
        <w:rPr/>
        <w:t>техн. наук;</w:t>
      </w:r>
      <w:r>
        <w:rPr>
          <w:b/>
        </w:rPr>
        <w:t xml:space="preserve"> В.П. Рязин, </w:t>
      </w:r>
      <w:r>
        <w:rPr/>
        <w:t>канд. техн. наук;</w:t>
      </w:r>
      <w:r>
        <w:rPr>
          <w:b/>
        </w:rPr>
        <w:t xml:space="preserve"> Л. А. Малинина, </w:t>
      </w:r>
      <w:r>
        <w:rPr/>
        <w:t>д-р техн.</w:t>
      </w:r>
      <w:r>
        <w:rPr>
          <w:b/>
        </w:rPr>
        <w:t xml:space="preserve"> </w:t>
      </w:r>
      <w:r>
        <w:rPr/>
        <w:t>наук;</w:t>
      </w:r>
      <w:r>
        <w:rPr>
          <w:b/>
        </w:rPr>
        <w:t xml:space="preserve"> Л.С. Клюева, </w:t>
      </w:r>
      <w:r>
        <w:rPr/>
        <w:t>канд. техн. наук (руко</w:t>
        <w:softHyphen/>
        <w:t>водители темы);</w:t>
      </w:r>
      <w:r>
        <w:rPr>
          <w:b/>
        </w:rPr>
        <w:t xml:space="preserve"> Б. И. Подобрянская; Л. С. Гейдарова; Л. А. Левейкес; Е. Т. Яшина; М. И. Бруссер, </w:t>
      </w:r>
      <w:r>
        <w:rPr/>
        <w:t>канд. техн. наук;</w:t>
      </w:r>
      <w:r>
        <w:rPr>
          <w:b/>
        </w:rPr>
        <w:t xml:space="preserve"> Н. А. Комарова; Ю. М. Милянцевич; В. Б. Судаков, </w:t>
      </w:r>
      <w:r>
        <w:rPr/>
        <w:t>канд. техн. наук;</w:t>
      </w:r>
      <w:r>
        <w:rPr>
          <w:b/>
        </w:rPr>
        <w:t xml:space="preserve"> Ц. Г. Гинзбург, </w:t>
      </w:r>
      <w:r>
        <w:rPr/>
        <w:t>канд. техн. наук;</w:t>
      </w:r>
      <w:r>
        <w:rPr>
          <w:b/>
        </w:rPr>
        <w:t xml:space="preserve"> А. А. Бо</w:t>
        <w:softHyphen/>
        <w:t xml:space="preserve">рисов, </w:t>
      </w:r>
      <w:r>
        <w:rPr/>
        <w:t>канд. техн. наук;</w:t>
      </w:r>
      <w:r>
        <w:rPr>
          <w:b/>
        </w:rPr>
        <w:t xml:space="preserve"> Н. Е. Микиртумова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2. ВНЕСЕН Министерством промышленности строительных ма</w:t>
        <w:softHyphen/>
        <w:t>териалов СССР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3. УТВЕРЖДЕН И ВВЕДЕН В ДЕЙСТВИЕ Постановлением Государственного комитета СССР   по делам строительства от 14.10.76 № 169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 xml:space="preserve">4. ВЗАМЕН ГОСТ 310-60 в части определения нормальной густоты, сроков схватывания и равномерности изменения объема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5. ССЫЛОЧНЫЕ НОРМАТИВНО-ТЕХНИЧЕСКИЕ ДОКУ</w:t>
        <w:softHyphen/>
        <w:t>МЕН</w:t>
        <w:softHyphen/>
        <w:t>ТЫ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985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НТД, на который дана ссылк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пункта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310.1-7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.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firstLine="284"/>
        <w:jc w:val="both"/>
        <w:rPr>
          <w:b/>
          <w:b/>
        </w:rPr>
      </w:pPr>
      <w:r>
        <w:rPr>
          <w:b/>
        </w:rPr>
        <w:t>6. Переиздание (ноябрь 1992 г.) с Изменением № 1, утвер</w:t>
        <w:softHyphen/>
        <w:t>жденным в августе 1984 г. (ИУС 1-85)</w:t>
      </w:r>
    </w:p>
    <w:sectPr>
      <w:type w:val="nextPage"/>
      <w:pgSz w:w="11906" w:h="16838"/>
      <w:pgMar w:left="1134" w:right="127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39:00Z</dcterms:created>
  <dc:creator>Благий Андрей Владимирович</dc:creator>
  <dc:description/>
  <dc:language>en-US</dc:language>
  <cp:lastModifiedBy>Andrey</cp:lastModifiedBy>
  <dcterms:modified xsi:type="dcterms:W3CDTF">2005-06-24T07:39:00Z</dcterms:modified>
  <cp:revision>2</cp:revision>
  <dc:subject/>
  <dc:title>ГОСТ 310.3-76</dc:title>
</cp:coreProperties>
</file>